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200030002400D3002000F400100000B00151A1F14292E23383D324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6000B400100000B00151A1F14292E23383D324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0000000000000000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0000000000000000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0000000000000000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0000000000000000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0000000000000000006000B400100000B00151A1F14292E23383D3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PISTLE OF PAUL THE APO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PHES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Jame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  Paul, an apostle of Jesus Christ by the will of God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s which are at Ephesus, and to the faithful in Christ Jes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2  Grace [be] to you, and peace, from God our Father, and [fr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 Jesus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3  Blessed [be] the God and Father of our Lord Jesus Christ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h blessed us with all spiritual blessings in heavenly [places]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4  According as he hath chosen us in him before the found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, that we should be holy and without blame before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5  Having predestinated us unto the adoption of children by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to himself, according to the good pleasure of his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6  To the praise of the glory of his grace, wherein he hath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ccepted in the bel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7  In whom we have redemption through his blood, the forgiv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ns, according to the riches of his gr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8  Wherein he hath abounded toward us in all wisdom and prud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9  Having made known unto us the mystery of his will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s good pleasure which he hath purposed in him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0  That in the dispensation of the fulness of times h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 together in one all things in Christ, both which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, and which are on earth; [even] in h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1  In whom also we have obtained an inheritance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estinated according to the purpose of him who worketh al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unsel of his own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2  That we should be to the praise of his glory, wh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in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3  In whom ye also [trusted], after that ye heard the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, the gospel of your salvation: in whom also after that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, ye were sealed with that holy Spirit of promise, 1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he earnest of our inheritance until the redem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possession, unto the praise of his gl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5  Wherefore I also, after I heard of your faith in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, and love unto all the s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6  Cease not to give thanks for you, making mention of you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y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7  That the God of our Lord Jesus Christ, the Father of gl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give unto you the spirit of wisdom and revel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h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8  The eyes of your understanding being enlightened; that y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is the hope of his calling, and what the rich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y of his inheritance in the s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19  And what [is] the exceeding greatness of his power to us-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believe, according to the working of his mighty 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20  Which he wrought in Christ, when he raised him from the d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[him] at his own right hand in the heavenly [places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21  Far above all principality, and power, and m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ion, and every name that is named, not only in this worl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 that which is to 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22  And hath put all [things] under his feet, and gave him [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] the head over all [things] to the ch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23  Which is his body, the fulness of him that filleth a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  And you [hath he quickened], who were dead in tres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  Wherein in time past ye walked according to the cou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ld, according to the prince of the power of the 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rit that now worketh in the children of disobedi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3  Among whom also we all had our conversation in times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usts of our flesh, fulfilling the desires of the fl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 the mind; and were by nature the children of wrath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4  But God, who is rich in mercy, for his great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with he loved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5  Even when we were dead in sins, hath quicken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Christ, (by grace ye are saved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6  And hath raised [us] up together, and made [us]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in heavenly [places] in Christ Jes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7  That in the ages to come he might show the ex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es of his grace in [his] kindness toward us through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8  For by grace are ye saved through faith; and that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ves: [it is] the gift of G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9  Not of works, lest any man should bo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0  For we are his workmanship, created in Christ Jesus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works, which God hath before ordained that we should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1  Wherefore remember, that ye [being] in tim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iles in the flesh, who are called Uncircumcision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called the Circumcision in the flesh made by h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2  That at that time ye were without Christ, being al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onwealth of Israel, and strang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nants of promise, having no hope, and without Go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3  But now in Christ Jesus ye who sometimes were fa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de nigh by the blood of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4  For he is our peace, who hath made both one, and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down the middle wall of partition [between us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5  Having abolished in his flesh the enmity, [even] the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mandments [contained] in ordinances; for to m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of twain one new man, [so] making pe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6  And that he might reconcile both unto God in one bod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oss, having slain the enmity there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7  And came and preached peace to you which were afar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m that were n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8  For through him we both have access by one Spirit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19  Now therefore ye are no more strangers and foreig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ellowcitizens with the saints, and of the house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0  And are built upon the foundation of the apost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hets, Jesus Christ himself being the chief corner [ston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1  In whom all the building fitly framed together grow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o an holy temple in the L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2  In whom ye also are builded together for an hab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d through the Spi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  For this cause I Paul, the prisoner of Jesus Chr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nt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2  If ye have heard of the dispensation of the grac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given me to you-w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3  How that by revelation he made known unto me the myste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I wrote afore in few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4  Whereby, when ye read, ye may understand my knowle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ystery of Chr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5  Which in other ages was not made known unto the 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as it is now revealed unto his holy apostles and proph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pir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6  That the Gentiles should be fellowheirs, and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, and partakers of his promise in Christ by the gosp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7  Whereof I was made a minister, according to the gi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ce of God given unto me by the effectual work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8  Unto me, who am less than the least of all saint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race given, that I should preach among the Genti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archable riches of Chr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9  And to make all [men] see what [is] the fellowshi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y, which from the beginning of the world hath been h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, who created all things by Jesus Ch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0  To the intent that now unto the principa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s in heavenly [places] might be known by the chu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old wisdom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1  According to the eternal purpose which he purp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 Jesus our L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2  In whom we have boldness and access with confiden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ith of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3  Wherefore I desire that ye faint not at my trib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which is your gl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4  For this cause I bow my knees unto the Father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d Jesus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5  Of whom the whole family in heaven and earth is n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6  That he would grant you, according to the riche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y, to be strengthened with might by his Spirit in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7  That Christ may dwell in your hearts by faith; that 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ooted and grounded in 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8  May be able to comprehend with all saints what [is]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th, and length, and depth, and he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19  And to know the love of Christ, which passeth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e might be filled with all the fulness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20  Now unto him that is able to do exceeding abund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ll that we ask or think, according to the po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th in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21  Unto him [be] glory in the church by Christ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all ages, world without end. 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  I therefore, the prisoner of the Lord, beseech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 walk worthy of the vocation wherewith ye are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  With all lowliness and meekness, with longsu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earing one another in l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3  Endeavouring to keep the unity of the Spirit in the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e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4  [There is] one body, and one Spirit, even as y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in one hope of your call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5  One Lord, one faith, one bapt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6  One God and Father of all, who [is] above a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, and in you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7  But unto every one of us is given grace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the gift of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8  Wherefore he saith, When he ascended up on high, h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ivity captive, and gave gifts unto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9  (Now that he ascended, what is it but that h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ended first into the lower parts of the ear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0  He that descended is the same also that ascended up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ll heavens, that he might fill all thing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1  And he gave some, apostles; and some, prophet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, evangelists; and some, pastors and teach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2  For the perfecting of the saints, for the wor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y, for the edifying of the body of Ch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3  Till we all come in the unity of the faith, 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the Son of God, unto a perfect man, u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of the stature of the fulness of Ch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4  That we [henceforth] be no more children, tossed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, and carried about with every wind of doctrine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ight of men, [and] cunning craftiness, whereby they l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to dece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5  But speaking the truth in love, may grow up into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ngs, which is the head, [even] Ch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6  From whom the whole body fitly joined toget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d by that which every joint supplieth,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al working in the measure of every part, maketh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ody unto the edifying of itself in 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7  This I say therefore, and testify in the Lord, that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eforth walk not as other Gentiles walk, in the van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8  Having the understanding darkened, being alien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God through the ignorance that is in them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lindness of their he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19  Who being past feeling have given themselves over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civiousness, to work all uncleanness with greed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0  But ye have not so learned Chr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1  If so be that ye have heard him, and have been tau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s the truth is in Jes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2  That ye put off concerning the former conversa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man, which is corrupt according to the deceitful lu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3  And be renewed in the spirit of your mi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4  And that ye put on the new man, which after G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in righteousness and true hol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5  Wherefore putting away lying, speak every man tru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neighbour: for we are members one of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6  Be ye angry, and sin not: let not the sun go dow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r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7  Neither give place to the d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8  Let him that stole steal no more: but rather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ur, working with [his] hands the thing which is goo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y have to give to him that need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29  Let no corrupt communication proceed out of your 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which is good to the use of edifying, that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er grace unto the hear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30  And grieve not the holy Spirit of God, whereby y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led unto the day of redem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31  Let all bitterness, and wrath, and anger, and clam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il speaking, be put away from you, with all mal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32  And be ye kind one to another, tenderhearted, for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nother, even as God for Christ's sake hath forgive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  Be ye therefore followers of God, as dear child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  And walk in love, as Christ also hath loved us, and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himself for us an offering and a sacrifice to Go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smelling sav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3  But fornication, and all uncleanness, or covetous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it not be once named among you, as becometh sai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4  Neither filthiness, nor foolish talking, nor je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convenient: but rather giving of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5  For this ye know, that no whoremonger, nor un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, nor covetous man, who is an idolater, ha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ance in the kingdom of Christ and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6  Let no man deceive you with vain words: for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ings cometh the wrath of God upon the childr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bed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7  Be not ye therefore partakers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8  For ye were sometimes darkness, but now [are ye] l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: walk as children of l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9  (For the fruit of the Spirit [is] in all good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eousness and truth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0  Proving what is acceptable unto the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1  And have no fellowship with the unfruitful wo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but rather reprove [them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2  For it is a shame even to speak of those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 of them in sec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3  But all things that are reproved are made manif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ght: for whatsoever doth make manifest is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4  Wherefore he saith, Awake thou that sleepest, and a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ad, and Christ shall give thee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5  See then that ye walk circumspectly, not as foo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6  Redeeming the time, because the days are 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7  Wherefore be ye not unwise, but understanding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f the Lord [i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8  And be not drunk with wine, wherein is excess; bu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with the Spir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19  Speaking to yourselves in psalms and hymns and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s, singing and making melody in your heart to the L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0  Giving thanks always for all things unto Go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in the name of our Lord Jesus Chr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1  Submitting yourselves one to another in the fear of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2  Wives, submit yourselves unto your own husbands, as 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3  For the husband is the head of the wife, even a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head of the church: and he is the saviour of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4  Therefore as the church is subject unto Christ, so [l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ves [be] to their own husbands in every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5  Husbands, love your wives, even as Christ also l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, and gave himself for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6  That he might sanctify and cleanse it with the w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 by the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7  That he might present it to himself a glorious chu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aving spot, or wrinkle, or any such thing; bu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holy and without blem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8  So ought men to love their wives as their own bodie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veth his wife loveth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29  For no man ever yet hated his own flesh; but nourish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erisheth it, even as the Lord the chu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30  For we are members of his body, of his flesh, and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31  For this cause shall a man leave his father and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ll be joined unto his wife, and they two shall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32  This is a great mystery: but I speak concerning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33  Nevertheless let every one of you in particular so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fe even as himself; and the wife [see] that she rev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er] hus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  Children, obey your parents in the Lord: fo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2  Honour thy father and mother; which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ment with promi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3  That it may be well with thee, and thou mayest liv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4  And, ye fathers, provoke not your children to wrath: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them up in the nurture and admonition of the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5  Servants, be obedient to them that are [your]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flesh, with fear and trembling, in singl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eart, as unto Chr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6  Not with eyeservice, as menpleasers; but as the serv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rist, doing the will of God from the he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7  With good will doing service, as to the Lord, an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8  Knowing that whatsoever good thing any man doe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hall he receive of the Lord, whether [he be] bo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9  And, ye masters, do the same things unto them, forb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: knowing that your Master also is in heav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is there respect of persons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0  Finally, my brethren, be strong in the Lord,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of his m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1  Put on the whole armour of God, that ye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against the wiles of the de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2  For we wrestle not against flesh and blood, bu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ities, against powers, against the rul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of this world, against spiritual wickedness i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lace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3  Wherefore take unto you the whole armour of God, that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ble to withstand in the evil day, and having done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4  Stand therefore, having your loins girt ab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th, and having on the breastplate of righteous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5  And your feet shod with the preparation of the gosp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6  Above all, taking the shield of faith, wherewith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 able to quench all the fiery darts of the w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7  And take the helmet of salvation, and the sw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, which is the word of G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8  Praying always with all prayer and supplic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, and watching thereunto with all persever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cation for all sai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19  And for me, that utterance may be given unto me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pen my mouth boldly, to make known the myste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p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20  For which I am an ambassador in bonds: that therei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peak boldly, as I ought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21  But that ye also may know my affairs, [and] how I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chicus, a beloved brother and faithful minister in the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ake known to you all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22  Whom I have sent unto you for the same purpose, that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know our affairs, and [that] he might comfo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23  Peace [be] to the brethren, and love with faith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the Father and the Lord Jesus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24  Grace [be] with all them that love our Lord Jesu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ncerity. Am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